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  REGISTRATION &amp; INVESTMENTS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gistered users may disregard the registration not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are  encouraged to copy and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Multimedia  Workshop  as  long  as 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 intact  and  unchanged.   Shareware 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: You may consider this document as specific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 if  you  use  The  Multimedia  Workshop,  you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   It is illegal to distribute material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ltimedia Workshop, or displayed with  MSHOW.EX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$99.95 - You will immediately receiv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version  of The Multimedia Workshop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improvements and additions  have  been  adde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get  free  telephone technical support*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 license  to  distribute  an  unlimited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 created with The Multimedia Workshop an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ntime engine, MSHOW.EXE with each copy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License - Purchase the first copy of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 at full price. Each additional copy is 1/2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R'S  DREAM  -  For  Writer's Dream, a single-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is $19.95 and multiple-product license is $59.9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-product license allows the author  to  make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, and distribute as many copies as desired.  Cata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magazines which are updated periodicall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same title which are revised are considere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.  If you would like to write more than  one 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 as  "Home  Accounting"  and  another  such as "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ing" then the multiple-product licen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lthough the full Writer's Dream  package  is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Multimedia Workshop, registration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 included with) TM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ESTMEN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  #1  -  The  Multimedia  Workshop   is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sale. The terms: Anyone can buy 5 or more pre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at $50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 #2 - You may purchase  special  copies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and information on the opening, closing screen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closing (or opening) screen and in the .DOC file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ale   or   distribution  by  other  means  except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hannels. Terms: $50.00 per copy plus $400.00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  #3  -  The Multimedia Workshop is for sale,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, &amp; barrel.  I'll make modifications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to re-issue it as shareware under your ow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 it to stores or  distribute  it  by  other  mea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: $350,000.  Call me if you are seriously inter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require "creative financing." 1-503-846-7884 -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 #4 - I'll custom write your program for you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you want?  What do you need?  What do you  think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?   If  the  project interests me, and if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'creative financing,'  I'm  available.   Let's 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503-846-7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 WITH SHAREWARE - A  disk-based  book  all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   of   making   money   through   sharewar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programmers and programmers alike, we cover all  asp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s,  pitfalls and profits from this business.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create  tutorials,  catalogs,  presentations   and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which  will  attract  users  and  bring you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, and more money! Price: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register please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503-826-8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end  registration  price  plus  $3  postage  (Canada  $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 $7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475 Crater Lake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ntral Point, OR 9750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via Compuserve: type GO SE, or fax: 503-826-8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ease specify if you need 3.5" disk siz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verseas: Send US funds drawn on a US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 register  soon  to  help  support  my 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 of  The  Multimedia Workshop.  You wi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.  Early registered users always get free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echnical assistance,  investments,  site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,  contact  me  directly.  Software  Excitement!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beyond basic registr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echnical support does not  include  business  o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ation   or  editing  your  products.   I  offe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lso at $50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Many registered users are surprised to find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 a  printed  owner's  manual!   We  provide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manual (as you can see), but it is disk-bas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everal reason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reason, and a major reason we work  so  h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  and  improve  TMW,  is  that  we  would 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passed electronically or on  re-usable  media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 as  possible.   We live in southern Oregon.  W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 created by  America's  insatiable  appetite  for 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, including paper owner's manuals,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get used to electronic presentations, 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are  far more convenient.  With Writer's Dream (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) you simply press  [s]  when  you  want  to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up, and it is found instantly.  Also, the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on your hard disk, where you don't have to trip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pill your coffe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reason is that it costs quite a bit to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 owner's  manual  in  relatively  small quantities.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spend the money on compilers, hardware, books,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 libraries,  and  the other tools to keep improving TM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of course, free or low-cost updates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lso one reason why TMW is still only $1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,  if  you need a printed owner's manu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print the owner's manual.  Hope this is o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anks for your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.b.a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503-846-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ugust 2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